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2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Instructions for Order for Protection (Инструкции для защитного приказа)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right="144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й документ — это защитный приказ. В случае подписания судьёй настоящий приказ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ирует ответчика о том, какие установлены запре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пределяет срок действия приказа;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right="144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Судебный секретарь передаст оригинал приказа в открытый архив суда и предоставит коп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ас (бесплатные заверенные копи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равоохранительных органов, для внесения в базу данных шт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ручения ответчику (если ответчик не присутствовал на полном слушании)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Прежде чем заполнять приказ, обратитесь к секретарю су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right="45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В некоторых судах этот приказ заполняет судья. В некоторых судах этот приказ полностью или частично должны заполнить вы. Пожалуйста, обратитесь к секретарю суда за разъяснением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приказ должен быть заполнен вами, следуйте нижеприведённым инструкция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pacing w:lineRule="auto" w:line="228"/>
        <w:ind w:left="720" w:right="-27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также можете обратиться к секретарю, который поможет вам найти консультацию по заполнению этого приказа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Пожалуйста, пишите чётко, печатными буквами, чёрными или синими чернилами!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ица 1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жите свои имя, инициал второго имени (отчества) и фамилию в качестве заявителя и дату своего рождения там, где написано «</w:t>
      </w:r>
      <w:r>
        <w:rPr>
          <w:rFonts w:cs="Arial" w:ascii="Arial" w:hAnsi="Arial"/>
          <w:sz w:val="22"/>
          <w:lang w:val="en-US"/>
        </w:rPr>
        <w:t>DOB</w:t>
      </w:r>
      <w:r>
        <w:rPr>
          <w:rFonts w:cs="Arial" w:ascii="Arial" w:hAnsi="Arial"/>
          <w:sz w:val="22"/>
        </w:rPr>
        <w:t>» («Дата рождения»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, защиты от которого вы просите, называется «Ответчик». Заполните имя, инициал второго имени (отчества) и фамилию ответчика и его (её) дату рождения. Если вы не знаете дату рождения ответчика, укажите возраст ответчика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кретарь суда заполнит адрес и номер телефона суда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ФИО несовершеннолетних лиц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Если несовершеннолетние лица не участвуют</w:t>
      </w:r>
      <w:r>
        <w:rPr>
          <w:rFonts w:cs="Arial" w:ascii="Arial" w:hAnsi="Arial"/>
          <w:sz w:val="22"/>
        </w:rPr>
        <w:t>, отметьте квадрат «No Minors Involved» («Несовершеннолетние лица не участвуют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В случае участия несовершеннолетних лиц</w:t>
      </w:r>
      <w:r>
        <w:rPr>
          <w:rFonts w:cs="Arial" w:ascii="Arial" w:hAnsi="Arial"/>
          <w:spacing w:val="-2"/>
          <w:sz w:val="22"/>
        </w:rPr>
        <w:t>, укажите имя, инициал второго имени (отчества) и фамилию, а также возраст всех детей, участвующих в данном дел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Идентификаторы ответчика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шите внешность ответчика: пол, расу, цвет волос, рост, вес и цвет гла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ислите особые приметы ответчика, например, родимые пятна, шрамы, татуиров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метьте квадрат, если ответчик имеет доступ к оружию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«Факты, установленные судом по материалам архива суда»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но требованию закона в приказе должно быть указано, получил ли ответчик извещение о слушании и, если получил, то каким способом. Так как судья должен проверить, было ли выполнено вручение извещения в соответствии с требованиями суда (своевременно и надлежащим образом), то судья, вероятно, заполнит этот раздел за вас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риказе должно быть указано, являетесь ли вы и ответчик «интимными партнерами» или «членами семьи или домохозяйства», чтобы правоохранительные органы могли определить, применимы ли к вашему делу законы штата и федеральные законы об огнестрельном оружии. Пожалуйста, отметьте квадрат «интимный партнер» </w:t>
      </w:r>
      <w:r>
        <w:rPr>
          <w:rFonts w:cs="Arial" w:ascii="Arial" w:hAnsi="Arial"/>
          <w:b/>
          <w:sz w:val="22"/>
        </w:rPr>
        <w:t>или</w:t>
      </w:r>
      <w:r>
        <w:rPr>
          <w:rFonts w:cs="Arial" w:ascii="Arial" w:hAnsi="Arial"/>
          <w:sz w:val="22"/>
        </w:rPr>
        <w:t xml:space="preserve"> «член семьи или домохозяйства», который наиболее подходяще определяет ваши отношения с ответчиком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«Краткое изложение решения суда»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метьте соответствующие квадраты после заполнения формы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right="70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нный приказ будет действовать в течение одного года, если судья не укажет в квадрате другую дату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ницы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sz w:val="22"/>
          <w:lang w:val="en-US"/>
        </w:rPr>
        <w:t>6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Положения о средствах защиты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метьте те же квадраты, которые вы отметили в заявлении, и впишите ту же информацию, если только вы не отказались от данных положени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не имеете права отмечать квадраты, соответствующие положениям, о которых вы не ходатайствовали в заявл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ждом положении обязательно отметьте квадраты, определяющие людей, места и животных, для которых вы хотите получить защит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ните: вы имеете право на сохранение конфиденциальности адреса вашего места жительства. Вы не должны писать этот адрес в данной форм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ья заполнит «серый квадрат» о юрисдикции в вопросе участия несовершеннолетних лиц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ожение 10: Хотя судья и заполнит данное положение, вам важно подумать 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режиме посещения детей, который вы бы хотели порекомендовать ответчику. (Например: отсутствие ограничений на посещение; посещение под наблюдением; или запрет на посещение до прохождения лечения или посещения консультаций)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ожение 15: Данное положение не соответствует ходатайству, но вы или судья, возможно, захотите назначить дату повторного слушания для проверки выполнения приказа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rohibit Weapons and Order Surrender (Запрет на оружие и приказ о его сдаче)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Судья отмечает этот квадрат, если суд прикажет ответчику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меть никакого огнестрельного и иного опасного оружия или лицензий на скрытое ношение пистолета; 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олнять Order to Surrender Weapons (Приказ о сдаче оружия), изданный отдельно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Принесите </w:t>
      </w:r>
      <w:r>
        <w:rPr>
          <w:rFonts w:cs="Arial" w:ascii="Arial" w:hAnsi="Arial"/>
          <w:i/>
          <w:sz w:val="22"/>
          <w:szCs w:val="22"/>
        </w:rPr>
        <w:t>Order to Surrender Weapons</w:t>
      </w:r>
      <w:r>
        <w:rPr>
          <w:rFonts w:cs="Arial" w:ascii="Arial" w:hAnsi="Arial"/>
          <w:sz w:val="22"/>
          <w:szCs w:val="22"/>
        </w:rPr>
        <w:t xml:space="preserve"> (Приказ о сдаче оружия), форма All Cases 02</w:t>
        <w:noBreakHyphen/>
        <w:t xml:space="preserve">050, чтобы судья его заполнил. Уведомление: Если </w:t>
      </w:r>
      <w:r>
        <w:rPr>
          <w:rFonts w:cs="Arial" w:ascii="Arial" w:hAnsi="Arial"/>
          <w:color w:val="000000"/>
          <w:sz w:val="22"/>
        </w:rPr>
        <w:t>первое положение об ограничении в</w:t>
      </w:r>
      <w:r>
        <w:rPr>
          <w:rFonts w:cs="Arial" w:ascii="Arial" w:hAnsi="Arial"/>
          <w:color w:val="000000"/>
          <w:sz w:val="22"/>
          <w:lang w:val="en-US"/>
        </w:rPr>
        <w:t> </w:t>
      </w:r>
      <w:r>
        <w:rPr>
          <w:rFonts w:cs="Arial" w:ascii="Arial" w:hAnsi="Arial"/>
          <w:color w:val="000000"/>
          <w:sz w:val="22"/>
        </w:rPr>
        <w:t xml:space="preserve">Защитном приказе отмечено, и на первой странице суд установил, что ответчик получал </w:t>
      </w:r>
      <w:r>
        <w:rPr>
          <w:rFonts w:cs="Arial" w:ascii="Arial" w:hAnsi="Arial"/>
          <w:i/>
          <w:color w:val="000000"/>
          <w:sz w:val="22"/>
          <w:szCs w:val="22"/>
        </w:rPr>
        <w:t>фактическое уведомление</w:t>
      </w:r>
      <w:r>
        <w:rPr>
          <w:rFonts w:cs="Arial" w:ascii="Arial" w:hAnsi="Arial"/>
          <w:color w:val="000000"/>
          <w:sz w:val="22"/>
        </w:rPr>
        <w:t xml:space="preserve">, представлял </w:t>
      </w:r>
      <w:r>
        <w:rPr>
          <w:rFonts w:cs="Arial" w:ascii="Arial" w:hAnsi="Arial"/>
          <w:i/>
          <w:color w:val="000000"/>
          <w:sz w:val="22"/>
          <w:szCs w:val="22"/>
        </w:rPr>
        <w:t>реальную угрозу</w:t>
      </w:r>
      <w:r>
        <w:rPr>
          <w:rFonts w:cs="Arial" w:ascii="Arial" w:hAnsi="Arial"/>
          <w:color w:val="000000"/>
          <w:sz w:val="22"/>
        </w:rPr>
        <w:t xml:space="preserve">, и являлся </w:t>
      </w:r>
      <w:r>
        <w:rPr>
          <w:rFonts w:cs="Arial" w:ascii="Arial" w:hAnsi="Arial"/>
          <w:i/>
          <w:color w:val="000000"/>
          <w:sz w:val="22"/>
          <w:szCs w:val="22"/>
        </w:rPr>
        <w:t>интимным партнером,</w:t>
      </w:r>
      <w:r>
        <w:rPr>
          <w:rFonts w:cs="Arial" w:ascii="Arial" w:hAnsi="Arial"/>
          <w:color w:val="000000"/>
          <w:sz w:val="22"/>
        </w:rPr>
        <w:t xml:space="preserve"> то суд должен отметить данный квадрат, даже если вы не обращались в суд за order to surrender weapons (приказ о сдаче оружия) в своем ходатайств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Судья может утвердить, отклонить или изменить любое из положений, которые вы впишете в данный приказ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Сведения для Washington Crime Information Center (Административный кодекс штата Вашингтон) (WACIC)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иказ заносится в базу данных правоохранительных органов всего штата, чтобы любой полицейский штата знал о нём. Впишите печатными буквами название правоохранительного органа, в юрисдикции которого находится место вашего проживания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>Если ваш адрес находится за пределами городской черты, укажите шерифа окру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ваш адрес находится в границах городской черты, укажите городское полицейское отделени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Вручение 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ни ответчик, ни юрист ответчика не присутствовали на слушании, то настоящий приказ должен быть вручен ответчику. Ответчик должен знать, какие установлены запреты и когда истекает срок действия приказа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righ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суд приказывает ответчику сдать оружие, то местные правоохранительные органы должны произвести вручение документов ответчику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120"/>
        <w:ind w:first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>Сотрудник правоохранительных органов, вручающий документы ответчику, обязан оповестить ответчика, что приказ вступает в силу после его вручения и что ответчик должен незамедлительно сдать все огнестрельное и другое опасное оружие, а также все лицензии на скрытое ношение пистолета (CPL), выданные в соответствии с RCW 9.41.070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right="1071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суд не приказывает ответчику сдать оружие, то вы можете выбрать способ вручения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правоохранительный орга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платную профессиональную курьерскую службу по вручению процессуальных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другое лицо старше 18 лет, которое не является стороной в этом дел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pacing w:lineRule="auto" w:line="228"/>
        <w:ind w:left="720" w:right="45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>Посредством почты или публикации в газете, если судья предварительно выдал приказ, разрешающий вручение посредством почты или публикации в газете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вы хотите, чтобы вручение приказа было выполнено правоохранительными органами, отметьте соответствующий квадратик. Вы должны указать офис полиции или шерифа, где проживает или работает ответчик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адрес ответчика находится за пределами городской черты, укажите шерифа окру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адрес ответчика находится в границах городской черты, укажите городское полицейское отделени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у вас есть приказ, разрешающий вручение документов через почтовую службу или путем публикации, отметьте этот квадрат (и укажите вид вручения документов)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суд не обязал ответчика сдать оружие,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>вы принимаете персональные меры для вручения данного приказа, отметьте данный квадратик. Вручение в частном порядке может осуществляться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платную профессиональную курьерскую службу по вручению процессуальных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другое лицо старше 18 лет, которое не является стороной в этом деле;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ответчик или адвокат ответчика присутствовал на слушание, отметьте данный квадрат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ам необходимо будет сообщить адрес, по которому можно найти ответчика для вручения документов. Это может быть домашний или рабочий адрес. Если у вас отсутствует адрес ответчика для вручения документов, свяжитесь с секретарем или адвокатом для получения дополнительной информации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Помощь правоохранительных органов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Судья может приказать, чтобы правоохранительные органы предоставили вам ограниченную помощь. Если вам всё ещё требуется помощь правоохранительных органов, отметьте те же квадраты, которые вы отметили в заявлении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у вас есть вопросы по этому приказу, задайте их секретарю суда, судебному посреднику или помощнику пострадавшего от домашнего насилия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Подписание формы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Судья укажет дату и время издания приказа и подпишет его своим именем и фамилией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firstLine="36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вьте подпись в нижней части формы, где написано «Presented by» (Представлено) и «Petitioner» (Податель заявления), и укажите дату подписания. Если ответчик явится на слушание, то он (она) подпишет данную форму. В этом случае дальнейшее вручение не требуется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ы можете ознакомиться с информацией о вручении выше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Law Enforcement Information Sheet (Информационный листок для правоохранительных органов) (LEIS)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ы должны заполнить Law Enforcement Information Sheet (Информационный листок для правоохранительных органов) (LEIS), форма WPF All Cases 01.0400. Данная форма носит конфиденциальный характер и не подлежит регистрации в открытом судебном деле и не вручается ответчику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на используется правоохранительными органами для поиска и идентификации ответчика в процессе вручения доку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228"/>
        <w:ind w:left="720" w:right="2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на также используется правоохранительными органами при внесении приказа в базу данных правоохранительных органов всего штата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Укажите как можно более полные данные, особенно в отношении имени, инициала второго имени, фамилии и даты рождения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right="441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у ответчика имеются какие-то показания, например, инвалидность, мозговая травма или иные повреждения, возможно, вы можете оказать работникам правоохранительных органов содействие при вручении документов, если знаете, как с этой особенностью ответчика поступать лучше всего. Например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«У ответчика есть мозговая травма. Напористое поведение по отношению к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нему может вызвать подобие ступора, замедленные реакции или вербальную агрессивность. Напомните ответчику связаться с другом». </w:t>
      </w:r>
    </w:p>
    <w:p>
      <w:pPr>
        <w:pStyle w:val="Normal"/>
        <w:spacing w:lineRule="auto" w:line="228"/>
        <w:ind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«Ответчик страдает эпилепсией и диабетом, что может привести к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рипадкам/приступам в состоянии стресса. Ответчик плохо реагирует на попытки заставить его быстро действовать или отвечать на вопросы. Необходимо проявлять терпение и давать ему возможность принять лекарство если необходимо»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вам известно о наличии у ответчика огнестрельного и прочего опасного оружия, обязательно сообщите, что именно у него имеется и в каком количеств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Информация о черепно-мозговых травмах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right="153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щаем ваше внимание на то, что правоохранительным органам, реагирующим на любой инцидент связанный с домашним насилием, рекомендуется информировать потерпевших об интернет-сайте штата, содержащем информацию о черепно-мозговых травмах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40" w:after="0"/>
        <w:ind w:left="360" w:hanging="0"/>
        <w:rPr>
          <w:sz w:val="22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www.doh.wa.gov/YouandYourFamily/InjuryandViolencePrevention/TraumaticBrainInjuries</w:t>
        </w:r>
      </w:hyperlink>
      <w:r>
        <w:rPr>
          <w:rFonts w:cs="Arial" w:ascii="Arial" w:hAnsi="Arial"/>
          <w:sz w:val="20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0"/>
          </w:rPr>
          <w:t>https://www.dshs.wa.gov/altsa/traumatic-brain-injury/traumatic-brain-injury-advisory-council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ind w:right="73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регистрируйтесь для получения автоматических уведомлений о вашем защитном приказе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8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издания судом временного или полного защитного приказа вы можете зарегистрироваться для получения автоматических уведомлений.</w:t>
      </w:r>
    </w:p>
    <w:p>
      <w:pPr>
        <w:pStyle w:val="Normal"/>
        <w:spacing w:lineRule="auto" w:line="228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В соответствии с RCW 36.28A.410, Защитный приказ WA VINE – это автоматизированная служба, позволяющая вам, заявителю, отслеживать статус защитного приказа по телефону или Интернету. Также вы можете пройти регистрацию, чтобы по телефону и электронной почте получать уведомления об изменениях в статусе защитного приказа. Если вы зарегистрируетесь для получения уведомлений, то будете получать важные уведомления о статусе вашего защитного приказа, предупреждение 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его истечении за 90 дней, а также уведомление, если ответчик, указанный в вашем приказе, попытается приобрести/передать огнестрельное оружие, на которое наложен запрет и которое воспрещается иметь в наличии.</w:t>
      </w:r>
    </w:p>
    <w:p>
      <w:pPr>
        <w:pStyle w:val="Normal"/>
        <w:spacing w:lineRule="auto" w:line="228"/>
        <w:ind w:first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Для получения информации о защитном приказе, позвоните по номеру телефона </w:t>
        <w:br/>
      </w:r>
      <w:hyperlink r:id="rId4">
        <w:r>
          <w:rPr>
            <w:rStyle w:val="InternetLink"/>
            <w:rFonts w:cs="Arial" w:ascii="Arial" w:hAnsi="Arial"/>
            <w:sz w:val="22"/>
          </w:rPr>
          <w:t>1-877-242-4055</w:t>
        </w:r>
      </w:hyperlink>
      <w:r>
        <w:rPr>
          <w:rFonts w:cs="Arial" w:ascii="Arial" w:hAnsi="Arial"/>
          <w:sz w:val="22"/>
        </w:rPr>
        <w:t xml:space="preserve">, или посетите интернет-сайт </w:t>
      </w:r>
      <w:hyperlink r:id="rId5">
        <w:r>
          <w:rPr>
            <w:rStyle w:val="InternetLink"/>
            <w:rFonts w:cs="Arial" w:ascii="Arial" w:hAnsi="Arial"/>
            <w:sz w:val="22"/>
          </w:rPr>
          <w:t>www.registervpo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е полагайтесь в вопросах безопасности только на WA VPO. Если вы чувствуете, что вам угрожает опасность, позвоните по номеру телефона 911.</w:t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 xml:space="preserve">DVI-3.015 </w:t>
    </w:r>
    <w:r>
      <w:rPr>
        <w:rFonts w:cs="Arial" w:ascii="Arial" w:hAnsi="Arial"/>
        <w:lang w:val="en-US"/>
      </w:rPr>
      <w:t>RU</w:t>
    </w:r>
    <w:r>
      <w:rPr>
        <w:rFonts w:cs="Arial" w:ascii="Arial" w:hAnsi="Arial"/>
      </w:rPr>
      <w:t xml:space="preserve"> (07/2019) </w:t>
    </w:r>
    <w:r>
      <w:rPr>
        <w:rFonts w:cs="Arial" w:ascii="Arial" w:hAnsi="Arial"/>
        <w:lang w:val="en-US"/>
      </w:rPr>
      <w:t>Russian</w:t>
    </w:r>
    <w:r>
      <w:rPr>
        <w:rFonts w:cs="Arial" w:ascii="Arial" w:hAnsi="Arial"/>
      </w:rPr>
      <w:tab/>
      <w:t xml:space="preserve">Страница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Order for Prot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mbria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h.wa.gov/YouandYourFamily/InjuryandViolencePrevention/TraumaticBrainInjuries" TargetMode="External"/><Relationship Id="rId3" Type="http://schemas.openxmlformats.org/officeDocument/2006/relationships/hyperlink" Target="https://www.dshs.wa.gov/altsa/traumatic-brain-injury/traumatic-brain-injury-advisory-council" TargetMode="External"/><Relationship Id="rId4" Type="http://schemas.openxmlformats.org/officeDocument/2006/relationships/hyperlink" Target="tel:1-877-242-4055" TargetMode="External"/><Relationship Id="rId5" Type="http://schemas.openxmlformats.org/officeDocument/2006/relationships/hyperlink" Target="http://www.registervpo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2:22:00Z</dcterms:created>
  <dc:creator/>
  <dc:description/>
  <cp:keywords/>
  <dc:language>en-US</dc:language>
  <cp:lastModifiedBy/>
  <dcterms:modified xsi:type="dcterms:W3CDTF">2021-09-08T18:39:00Z</dcterms:modified>
  <cp:revision>1</cp:revision>
  <dc:subject/>
  <dc:title/>
</cp:coreProperties>
</file>